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rawing &amp; Writing Development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66675</wp:posOffset>
                </wp:positionV>
                <wp:extent cx="692150" cy="233045"/>
                <wp:effectExtent l="508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367">
                              <a:moveTo>
                                <a:pt x="0" y="86"/>
                              </a:moveTo>
                              <a:cubicBezTo>
                                <a:pt x="52" y="99"/>
                                <a:pt x="118" y="87"/>
                                <a:pt x="156" y="125"/>
                              </a:cubicBezTo>
                              <a:cubicBezTo>
                                <a:pt x="176" y="145"/>
                                <a:pt x="69" y="183"/>
                                <a:pt x="97" y="183"/>
                              </a:cubicBezTo>
                              <a:cubicBezTo>
                                <a:pt x="147" y="183"/>
                                <a:pt x="188" y="144"/>
                                <a:pt x="234" y="125"/>
                              </a:cubicBezTo>
                              <a:cubicBezTo>
                                <a:pt x="266" y="138"/>
                                <a:pt x="296" y="164"/>
                                <a:pt x="331" y="164"/>
                              </a:cubicBezTo>
                              <a:cubicBezTo>
                                <a:pt x="414" y="164"/>
                                <a:pt x="467" y="111"/>
                                <a:pt x="526" y="66"/>
                              </a:cubicBezTo>
                              <a:cubicBezTo>
                                <a:pt x="539" y="86"/>
                                <a:pt x="541" y="125"/>
                                <a:pt x="565" y="125"/>
                              </a:cubicBezTo>
                              <a:cubicBezTo>
                                <a:pt x="588" y="125"/>
                                <a:pt x="597" y="43"/>
                                <a:pt x="603" y="66"/>
                              </a:cubicBezTo>
                              <a:cubicBezTo>
                                <a:pt x="639" y="214"/>
                                <a:pt x="496" y="238"/>
                                <a:pt x="681" y="164"/>
                              </a:cubicBezTo>
                              <a:cubicBezTo>
                                <a:pt x="789" y="0"/>
                                <a:pt x="630" y="208"/>
                                <a:pt x="798" y="339"/>
                              </a:cubicBezTo>
                              <a:cubicBezTo>
                                <a:pt x="834" y="367"/>
                                <a:pt x="859" y="270"/>
                                <a:pt x="895" y="241"/>
                              </a:cubicBezTo>
                              <a:cubicBezTo>
                                <a:pt x="978" y="173"/>
                                <a:pt x="1040" y="163"/>
                                <a:pt x="1090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367" path="m0,86c52,99,118,87,156,125c176,145,69,183,97,183c147,183,188,144,234,125c266,138,296,164,331,164c414,164,467,111,526,66c539,86,541,125,565,125c588,125,597,43,603,66c639,214,496,238,681,164c789,0,630,208,798,339c834,367,859,270,895,241c978,173,1040,163,1090,66e" stroked="t" o:allowincell="f" style="position:absolute;margin-left:443.7pt;margin-top:5.25pt;width:54.45pt;height:18.3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18 months – 2 years</w:t>
        <w:tab/>
        <w:tab/>
        <w:tab/>
        <w:t>Scribble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02235" distR="107950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202565</wp:posOffset>
                </wp:positionV>
                <wp:extent cx="72326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536">
                              <a:moveTo>
                                <a:pt x="198" y="314"/>
                              </a:moveTo>
                              <a:cubicBezTo>
                                <a:pt x="211" y="333"/>
                                <a:pt x="233" y="349"/>
                                <a:pt x="237" y="372"/>
                              </a:cubicBezTo>
                              <a:cubicBezTo>
                                <a:pt x="256" y="483"/>
                                <a:pt x="149" y="384"/>
                                <a:pt x="276" y="469"/>
                              </a:cubicBezTo>
                              <a:cubicBezTo>
                                <a:pt x="283" y="430"/>
                                <a:pt x="296" y="392"/>
                                <a:pt x="296" y="353"/>
                              </a:cubicBezTo>
                              <a:cubicBezTo>
                                <a:pt x="296" y="332"/>
                                <a:pt x="291" y="279"/>
                                <a:pt x="276" y="294"/>
                              </a:cubicBezTo>
                              <a:cubicBezTo>
                                <a:pt x="247" y="323"/>
                                <a:pt x="197" y="419"/>
                                <a:pt x="237" y="411"/>
                              </a:cubicBezTo>
                              <a:cubicBezTo>
                                <a:pt x="270" y="404"/>
                                <a:pt x="302" y="398"/>
                                <a:pt x="335" y="391"/>
                              </a:cubicBezTo>
                              <a:cubicBezTo>
                                <a:pt x="328" y="365"/>
                                <a:pt x="330" y="336"/>
                                <a:pt x="315" y="314"/>
                              </a:cubicBezTo>
                              <a:cubicBezTo>
                                <a:pt x="263" y="236"/>
                                <a:pt x="143" y="287"/>
                                <a:pt x="82" y="294"/>
                              </a:cubicBezTo>
                              <a:cubicBezTo>
                                <a:pt x="0" y="536"/>
                                <a:pt x="309" y="400"/>
                                <a:pt x="510" y="391"/>
                              </a:cubicBezTo>
                              <a:cubicBezTo>
                                <a:pt x="445" y="327"/>
                                <a:pt x="363" y="284"/>
                                <a:pt x="276" y="255"/>
                              </a:cubicBezTo>
                              <a:cubicBezTo>
                                <a:pt x="198" y="262"/>
                                <a:pt x="111" y="238"/>
                                <a:pt x="43" y="275"/>
                              </a:cubicBezTo>
                              <a:cubicBezTo>
                                <a:pt x="14" y="291"/>
                                <a:pt x="30" y="366"/>
                                <a:pt x="62" y="372"/>
                              </a:cubicBezTo>
                              <a:cubicBezTo>
                                <a:pt x="196" y="396"/>
                                <a:pt x="335" y="359"/>
                                <a:pt x="471" y="353"/>
                              </a:cubicBezTo>
                              <a:cubicBezTo>
                                <a:pt x="444" y="249"/>
                                <a:pt x="464" y="237"/>
                                <a:pt x="373" y="177"/>
                              </a:cubicBezTo>
                              <a:cubicBezTo>
                                <a:pt x="161" y="199"/>
                                <a:pt x="166" y="154"/>
                                <a:pt x="120" y="333"/>
                              </a:cubicBezTo>
                              <a:cubicBezTo>
                                <a:pt x="241" y="373"/>
                                <a:pt x="432" y="473"/>
                                <a:pt x="490" y="294"/>
                              </a:cubicBezTo>
                              <a:cubicBezTo>
                                <a:pt x="478" y="258"/>
                                <a:pt x="454" y="153"/>
                                <a:pt x="412" y="119"/>
                              </a:cubicBezTo>
                              <a:cubicBezTo>
                                <a:pt x="396" y="106"/>
                                <a:pt x="373" y="106"/>
                                <a:pt x="354" y="100"/>
                              </a:cubicBezTo>
                              <a:cubicBezTo>
                                <a:pt x="322" y="106"/>
                                <a:pt x="286" y="103"/>
                                <a:pt x="257" y="119"/>
                              </a:cubicBezTo>
                              <a:cubicBezTo>
                                <a:pt x="198" y="152"/>
                                <a:pt x="211" y="251"/>
                                <a:pt x="237" y="294"/>
                              </a:cubicBezTo>
                              <a:cubicBezTo>
                                <a:pt x="274" y="354"/>
                                <a:pt x="523" y="369"/>
                                <a:pt x="549" y="372"/>
                              </a:cubicBezTo>
                              <a:cubicBezTo>
                                <a:pt x="627" y="366"/>
                                <a:pt x="710" y="382"/>
                                <a:pt x="782" y="353"/>
                              </a:cubicBezTo>
                              <a:cubicBezTo>
                                <a:pt x="804" y="344"/>
                                <a:pt x="760" y="311"/>
                                <a:pt x="743" y="294"/>
                              </a:cubicBezTo>
                              <a:cubicBezTo>
                                <a:pt x="720" y="271"/>
                                <a:pt x="696" y="246"/>
                                <a:pt x="665" y="236"/>
                              </a:cubicBezTo>
                              <a:cubicBezTo>
                                <a:pt x="609" y="219"/>
                                <a:pt x="548" y="223"/>
                                <a:pt x="490" y="216"/>
                              </a:cubicBezTo>
                              <a:cubicBezTo>
                                <a:pt x="471" y="223"/>
                                <a:pt x="445" y="220"/>
                                <a:pt x="432" y="236"/>
                              </a:cubicBezTo>
                              <a:cubicBezTo>
                                <a:pt x="409" y="265"/>
                                <a:pt x="402" y="361"/>
                                <a:pt x="432" y="391"/>
                              </a:cubicBezTo>
                              <a:cubicBezTo>
                                <a:pt x="451" y="410"/>
                                <a:pt x="484" y="404"/>
                                <a:pt x="510" y="411"/>
                              </a:cubicBezTo>
                              <a:cubicBezTo>
                                <a:pt x="737" y="395"/>
                                <a:pt x="775" y="467"/>
                                <a:pt x="860" y="314"/>
                              </a:cubicBezTo>
                              <a:cubicBezTo>
                                <a:pt x="877" y="283"/>
                                <a:pt x="886" y="249"/>
                                <a:pt x="899" y="216"/>
                              </a:cubicBezTo>
                              <a:cubicBezTo>
                                <a:pt x="903" y="197"/>
                                <a:pt x="946" y="41"/>
                                <a:pt x="899" y="22"/>
                              </a:cubicBezTo>
                              <a:cubicBezTo>
                                <a:pt x="845" y="0"/>
                                <a:pt x="782" y="35"/>
                                <a:pt x="724" y="41"/>
                              </a:cubicBezTo>
                              <a:cubicBezTo>
                                <a:pt x="659" y="58"/>
                                <a:pt x="625" y="52"/>
                                <a:pt x="588" y="119"/>
                              </a:cubicBezTo>
                              <a:cubicBezTo>
                                <a:pt x="568" y="155"/>
                                <a:pt x="549" y="236"/>
                                <a:pt x="549" y="236"/>
                              </a:cubicBezTo>
                              <a:cubicBezTo>
                                <a:pt x="542" y="294"/>
                                <a:pt x="518" y="353"/>
                                <a:pt x="529" y="411"/>
                              </a:cubicBezTo>
                              <a:cubicBezTo>
                                <a:pt x="533" y="434"/>
                                <a:pt x="564" y="449"/>
                                <a:pt x="588" y="450"/>
                              </a:cubicBezTo>
                              <a:cubicBezTo>
                                <a:pt x="731" y="456"/>
                                <a:pt x="873" y="437"/>
                                <a:pt x="1016" y="430"/>
                              </a:cubicBezTo>
                              <a:cubicBezTo>
                                <a:pt x="1116" y="363"/>
                                <a:pt x="1063" y="419"/>
                                <a:pt x="1093" y="255"/>
                              </a:cubicBezTo>
                              <a:cubicBezTo>
                                <a:pt x="1098" y="229"/>
                                <a:pt x="1139" y="183"/>
                                <a:pt x="1113" y="177"/>
                              </a:cubicBezTo>
                              <a:cubicBezTo>
                                <a:pt x="1024" y="157"/>
                                <a:pt x="931" y="190"/>
                                <a:pt x="840" y="197"/>
                              </a:cubicBezTo>
                              <a:cubicBezTo>
                                <a:pt x="799" y="281"/>
                                <a:pt x="831" y="275"/>
                                <a:pt x="782" y="2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,536" path="m198,314c211,333,233,349,237,372c256,483,149,384,276,469c283,430,296,392,296,353c296,332,291,279,276,294c247,323,197,419,237,411c270,404,302,398,335,391c328,365,330,336,315,314c263,236,143,287,82,294c0,536,309,400,510,391c445,327,363,284,276,255c198,262,111,238,43,275c14,291,30,366,62,372c196,396,335,359,471,353c444,249,464,237,373,177c161,199,166,154,120,333c241,373,432,473,490,294c478,258,454,153,412,119c396,106,373,106,354,100c322,106,286,103,257,119c198,152,211,251,237,294c274,354,523,369,549,372c627,366,710,382,782,353c804,344,760,311,743,294c720,271,696,246,665,236c609,219,548,223,490,216c471,223,445,220,432,236c409,265,402,361,432,391c451,410,484,404,510,411c737,395,775,467,860,314c877,283,886,249,899,216c903,197,946,41,899,22c845,0,782,35,724,41c659,58,625,52,588,119c568,155,549,236,549,236c542,294,518,353,529,411c533,434,564,449,588,450c731,456,873,437,1016,430c1116,363,1063,419,1093,255c1098,229,1139,183,1113,177c1024,157,931,190,840,197c799,281,831,275,782,275e" stroked="t" o:allowincell="f" style="position:absolute;margin-left:443.7pt;margin-top:15.95pt;width:56.9pt;height:26.75pt;mso-wrap-style:none;v-text-anchor:middle">
                <v:fill o:detectmouseclick="t" on="false"/>
                <v:stroke color="black" weight="9360" endarrow="open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½ - 3 years</w:t>
        <w:tab/>
        <w:tab/>
        <w:tab/>
        <w:tab/>
        <w:t>circular scribbl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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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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years</w:t>
        <w:tab/>
        <w:tab/>
        <w:tab/>
        <w:tab/>
        <w:tab/>
        <w:t>Vertical line</w:t>
        <w:tab/>
        <w:tab/>
        <w:tab/>
        <w:tab/>
        <w:tab/>
      </w:r>
      <w:r>
        <w:rPr>
          <w:rFonts w:cs="Lucida Console" w:ascii="Lucida Console" w:hAnsi="Lucida Console"/>
          <w:b/>
          <w:bCs/>
          <w:sz w:val="40"/>
        </w:rPr>
        <w:t>|</w:t>
      </w:r>
      <w:r>
        <w:rPr>
          <w:rFonts w:cs="Lucida Console" w:ascii="Lucida Console" w:hAnsi="Lucida Console"/>
          <w:sz w:val="28"/>
        </w:rPr>
        <w:tab/>
        <w:tab/>
      </w:r>
      <w:r>
        <w:rPr>
          <w:rFonts w:eastAsia="Symbol" w:cs="Symbol" w:ascii="Symbol" w:hAnsi="Symbol"/>
          <w:sz w:val="28"/>
        </w:rPr>
        <w:t></w:t>
      </w:r>
      <w:r>
        <w:rPr>
          <w:rFonts w:cs="Lucida Console" w:ascii="Lucida Console" w:hAnsi="Lucida Console"/>
          <w:sz w:val="28"/>
        </w:rPr>
        <w:tab/>
      </w:r>
      <w:r>
        <w:rPr>
          <w:rFonts w:cs="Comic Sans MS" w:ascii="Comic Sans MS" w:hAnsi="Comic Sans MS"/>
          <w:b/>
          <w:bCs/>
          <w:sz w:val="28"/>
        </w:rPr>
        <w:t>First &amp; Family na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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Horizontal line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40"/>
        </w:rPr>
        <w:t>_</w:t>
      </w:r>
      <w:r>
        <w:rPr>
          <w:rFonts w:cs="Comic Sans MS" w:ascii="Comic Sans MS" w:hAnsi="Comic Sans MS"/>
          <w:b/>
          <w:bCs/>
          <w:sz w:val="32"/>
        </w:rPr>
        <w:tab/>
        <w:tab/>
      </w:r>
      <w:r>
        <w:rPr>
          <w:rFonts w:eastAsia="Symbol" w:cs="Symbol" w:ascii="Symbol" w:hAnsi="Symbol"/>
          <w:sz w:val="28"/>
        </w:rPr>
        <w:t>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Circle</w:t>
        <w:tab/>
        <w:tab/>
        <w:t>ZERO</w:t>
        <w:tab/>
        <w:tab/>
        <w:tab/>
      </w:r>
      <w:r>
        <w:rPr>
          <w:rFonts w:cs="Comic Sans MS" w:ascii="Comic Sans MS" w:hAnsi="Comic Sans MS"/>
          <w:b/>
          <w:bCs/>
          <w:sz w:val="40"/>
        </w:rPr>
        <w:t>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years</w:t>
        <w:tab/>
        <w:tab/>
        <w:tab/>
        <w:tab/>
        <w:tab/>
        <w:tab/>
        <w:tab/>
        <w:tab/>
        <w:t>CROSS</w:t>
        <w:tab/>
        <w:tab/>
        <w:tab/>
      </w:r>
      <w:r>
        <w:rPr>
          <w:rFonts w:cs="Comic Sans MS" w:ascii="Comic Sans MS" w:hAnsi="Comic Sans MS"/>
          <w:b/>
          <w:bCs/>
          <w:sz w:val="40"/>
        </w:rPr>
        <w:t>+</w:t>
      </w:r>
      <w:r>
        <w:rPr>
          <w:rFonts w:cs="Comic Sans MS" w:ascii="Comic Sans MS" w:hAnsi="Comic Sans MS"/>
          <w:b/>
          <w:bCs/>
          <w:sz w:val="32"/>
        </w:rPr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Count 0 -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28"/>
        </w:rPr>
        <w:t>5 years</w:t>
        <w:tab/>
        <w:tab/>
        <w:tab/>
        <w:tab/>
        <w:tab/>
        <w:tab/>
        <w:tab/>
        <w:tab/>
        <w:t>SQUARE</w:t>
        <w:tab/>
        <w:tab/>
        <w:tab/>
      </w:r>
      <w:r>
        <w:rPr>
          <w:rFonts w:eastAsia="Symbol" w:cs="Symbol" w:ascii="Symbol" w:hAnsi="Symbol"/>
          <w:b/>
          <w:bCs/>
          <w:sz w:val="40"/>
        </w:rPr>
        <w:t>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28"/>
        </w:rPr>
        <w:t>6 years</w:t>
        <w:tab/>
        <w:tab/>
        <w:tab/>
        <w:tab/>
        <w:tab/>
        <w:tab/>
        <w:tab/>
        <w:tab/>
        <w:t>TRIANGLE</w:t>
        <w:tab/>
        <w:tab/>
      </w:r>
      <w:r>
        <w:rPr>
          <w:rFonts w:eastAsia="Symbol" w:cs="Symbol" w:ascii="Symbol" w:hAnsi="Symbol"/>
          <w:b/>
          <w:bCs/>
          <w:sz w:val="40"/>
        </w:rPr>
        <w:t>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7 years</w:t>
        <w:tab/>
        <w:tab/>
        <w:tab/>
        <w:tab/>
        <w:tab/>
        <w:tab/>
        <w:tab/>
        <w:tab/>
        <w:t>DIAMOND</w:t>
        <w:tab/>
        <w:tab/>
      </w:r>
      <w:r>
        <w:rPr>
          <w:rFonts w:eastAsia="Symbol" w:cs="Symbol" w:ascii="Symbol" w:hAnsi="Symbol"/>
          <w:b/>
          <w:bCs/>
          <w:sz w:val="48"/>
        </w:rPr>
        <w:t>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34" w:top="426" w:footer="6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John Chapman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mic Sans MS" w:hAnsi="Comic Sans MS" w:cs="Comic Sans M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37:00Z</dcterms:created>
  <dc:creator>Chapman</dc:creator>
  <dc:description/>
  <cp:keywords/>
  <dc:language>en-US</dc:language>
  <cp:lastModifiedBy>Ramesh Mehay</cp:lastModifiedBy>
  <cp:lastPrinted>2005-05-23T11:25:00Z</cp:lastPrinted>
  <dcterms:modified xsi:type="dcterms:W3CDTF">2018-08-16T22:53:00Z</dcterms:modified>
  <cp:revision>3</cp:revision>
  <dc:subject/>
  <dc:title>Fine Motor &amp; Vision</dc:title>
</cp:coreProperties>
</file>